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WinModem, Version 3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Information Technology, Ltd.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Modem is NOT public domain software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-93 by Information Technology,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echnology, Ltd. 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WinModem, Information Technolo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 to copy the WinModem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Mod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Information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nModem, Version 3.00 -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ce or other compensation may be charged for the Win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. 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except as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Mode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duplication, or disclosure by the U.S. Govern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, 5 Park Blvd., Lincoln, RI, 028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Information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